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Классификация цен. Порядок ценообразования</w:t>
      </w:r>
    </w:p>
    <w:p>
      <w:pPr>
        <w:pStyle w:val="Style16"/>
        <w:spacing w:before="150" w:after="150"/>
        <w:ind w:left="150" w:right="150" w:hanging="0"/>
        <w:rPr/>
      </w:pPr>
      <w:r>
        <w:rPr>
          <w:color w:val="424242"/>
        </w:rPr>
        <w:t>Можно выделить две </w:t>
      </w:r>
      <w:r>
        <w:rPr>
          <w:rStyle w:val="StrongEmphasis"/>
          <w:color w:val="424242"/>
        </w:rPr>
        <w:t>группы цен</w:t>
      </w:r>
      <w:r>
        <w:rPr>
          <w:color w:val="424242"/>
        </w:rPr>
        <w:t>:</w:t>
      </w:r>
    </w:p>
    <w:p>
      <w:pPr>
        <w:pStyle w:val="Style16"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 </w:t>
      </w:r>
      <w:r>
        <w:rPr>
          <w:color w:val="424242"/>
        </w:rPr>
        <w:t>цены, используемые в массовом товарном производстве (строительная продукция в виде строительных материалов и конструкций);</w:t>
      </w:r>
    </w:p>
    <w:p>
      <w:pPr>
        <w:pStyle w:val="Style16"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цены на строительную продукцию в виде строительных услуг.</w:t>
      </w:r>
    </w:p>
    <w:p>
      <w:pPr>
        <w:pStyle w:val="Style16"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Цены на массовые товары могут быть:</w:t>
      </w:r>
    </w:p>
    <w:p>
      <w:pPr>
        <w:pStyle w:val="Style16"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 </w:t>
      </w:r>
      <w:r>
        <w:rPr>
          <w:color w:val="424242"/>
        </w:rPr>
        <w:t>оптовые цены предприятия (цены, по которым изготовители продукции реализуют её потребителям – предприятиям, сбытовым и оптовым органам);</w:t>
      </w:r>
    </w:p>
    <w:p>
      <w:pPr>
        <w:pStyle w:val="Style16"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трансфертная цена (обслуживает коммерческие операции между подразделениями одной и той же фирмы);</w:t>
      </w:r>
    </w:p>
    <w:p>
      <w:pPr>
        <w:pStyle w:val="Style16"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биржевая цена строительных материалов и изделий, формируется на основе оптовой цены предприятия с учётом биржевой котировки, надбавок и скидок с неё в зависимости от характеристик товара, расстояния от места поставки;</w:t>
      </w:r>
    </w:p>
    <w:p>
      <w:pPr>
        <w:pStyle w:val="Style16"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розничные цены (цены, по которым товары реализуются в различной торговой сети населению, предприятиям);</w:t>
      </w:r>
    </w:p>
    <w:p>
      <w:pPr>
        <w:pStyle w:val="Style16"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аукционная цена (отражает редкие свойства товаров и зависит от мастерства того, кто проводит аукцион).</w:t>
      </w:r>
    </w:p>
    <w:p>
      <w:pPr>
        <w:pStyle w:val="Style16"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Классификация цен в зависимости от места передачи товара покупателю:</w:t>
      </w:r>
    </w:p>
    <w:p>
      <w:pPr>
        <w:pStyle w:val="Style16"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 </w:t>
      </w:r>
      <w:r>
        <w:rPr>
          <w:color w:val="424242"/>
        </w:rPr>
        <w:t>франко-вагон, станция отправления(товар передается покупателю в месте его производства и он оплачивает все расходы по транспортировке продукции до места назначения);</w:t>
      </w:r>
    </w:p>
    <w:p>
      <w:pPr>
        <w:pStyle w:val="Style16"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франко-транспортные средства, на складе поставщика (товар погружается в транспорт покупателя);</w:t>
      </w:r>
    </w:p>
    <w:p>
      <w:pPr>
        <w:pStyle w:val="Style16"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франко-вагон, станция назначения (плата за перевозку равна средней сумме транспортных расходов);</w:t>
      </w:r>
    </w:p>
    <w:p>
      <w:pPr>
        <w:pStyle w:val="Style16"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зональные цены (все заказчики, находящиеся в границах этой зоны, платят одну и ту же суммарную цену);</w:t>
      </w:r>
    </w:p>
    <w:p>
      <w:pPr>
        <w:pStyle w:val="Style16"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цены применительно к базисному пункту (продавец выбирает тот или иной город в качестве базисного и взимает со всех заказчиков транспортные расходы, в сумме равной стоимости доставки из этого пункта, независимо от того, откуда происходит отгрузка);</w:t>
      </w:r>
    </w:p>
    <w:p>
      <w:pPr>
        <w:pStyle w:val="Style16"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тарифы на перевозку грузов (цена товаров включает издержки производства и расходы по доставке товаров покупателю – издержки обращения).</w:t>
      </w:r>
    </w:p>
    <w:p>
      <w:pPr>
        <w:pStyle w:val="Style16"/>
        <w:spacing w:before="150" w:after="150"/>
        <w:ind w:left="150" w:right="150" w:hanging="0"/>
        <w:rPr/>
      </w:pPr>
      <w:r>
        <w:rPr>
          <w:color w:val="424242"/>
        </w:rPr>
        <w:t>Классификация цен как степени свободы цен от воздействия государства при их определении:  свободные цены (цены свободно складываются на рынке);</w:t>
      </w:r>
    </w:p>
    <w:p>
      <w:pPr>
        <w:pStyle w:val="Style16"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регулируемые цены (складываются под влиянием спроса и предложения, а государство оказывает на них воздействие путем прямого ограничения их роста или снижения, путем регламентации рентабельности.Размер торговой надбавки составляет 20-25%).</w:t>
      </w:r>
    </w:p>
    <w:p>
      <w:pPr>
        <w:pStyle w:val="Style16"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Цены на строительную продукцию в виде строительных услуг:</w:t>
      </w:r>
    </w:p>
    <w:p>
      <w:pPr>
        <w:pStyle w:val="Style16"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 </w:t>
      </w:r>
      <w:r>
        <w:rPr>
          <w:color w:val="424242"/>
        </w:rPr>
        <w:t>свободные (договорные) цены формируются на основе спроса и предложения на строительную продукцию, на труд, материалы, машины и оборудование. Устанавливается как заказчиком, так и подрядчиком на равноправной основе при заключении договора подряда (контракта) на выполнение строительных работ. Цены могут быть открытыми, которые могут уточняться в ходе строительства, или твердыми (окончательными). Свободная договорная цена стройки, если проводятся подрядные торги (тендеры), устанавливается тендерным комитетом после оценки и сопоставления предложений, предъявленных подрядчиками – претендент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800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рядок цено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м инструментом управления в экономике является ценообразование, так как от установления цены на продукцию зависит настоящая и будущая рентабельность организации – как получение дополнительной прибыли, так и потери денеж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ообразование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цесс формирования и изменения цен на продукцию и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ообразование в организации представляет сложный процесс. Различают две основные системы ценообраз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трализованное государственное ценообразование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назначения цен государственными органам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ыночное (свободное) ценообразование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основе взаимодействия спроса и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ое ценообразование – главный инструмент эффективной самонастройки рыночной экономики, предполагающий свой порядок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ор цел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ми целями организации выступаю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живание и разви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постоянно действуют жесткие условия конкуренции, изменяются потребности покупателей (спрос) и другие факторы, то предприятия используют наиболее распространенные типичные ценовые стратег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стабильного положения рын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доли рын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изация прибыли, повышение уровня рентабельност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оевание лидерства на рынке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е может либо преследовать указанные цели одновременно, либо устанавливать для себя приоритетную ц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спрос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установить цену, не определив спрос на товар. Маркетинговые исследования позволяют определить спрос, и только с появлением спроса на данный товар можно приступать к выпуску определенного товара (услуги, работы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издерже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держки определяют минимальную цену товара. Их необходимо учитывать при снижении цены, так как появляется опасность продажи ниже издерж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подход (разделение издержек на постоянные и переменные) позволяет более гибко относиться к ценообразованию, т.е. снижать цену до нижней границы – суммы переменных (прямых) затрат по данному изделию. Производитель уступает ту часть себестоимости продукции, которая относится к условно-постоянным издержкам, поскольку эти расходы уже совершены вне зависимости от объема выпускаемой продукции и могут быть возмещены более рентабельной продукцией данного предприятия. Это позволяет увеличить конкурентоспособность продукции и уменьшить затоваривание продукции на склад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цен и товаров конкурент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цены конкурентов полезно опираться при расчете собственных цен, так как она оказывают сильное влияние на выбор метода ценообразования. Иногда цены конкурентов становиться более серьезным аргументом, чем издержки или спрос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ор и метод цено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иболее распространены на практике следующие методы ценообразования.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редние издержки плюс прибы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амый простой и понятный метод ценообразования, заключающийся в начислении наценки (прибыль) на себестоимость тов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а наценки (прибыль) может бы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ной для каждого вида товар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нной в зависимости от вида товара, стоимость единицы изделия, объема продаж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т два метода расчета наценок (прибыль) исходя из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бестоимост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9970" cy="18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ы изготовител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55265" cy="187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5915" cy="174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умма прибыли, руб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7205" cy="1879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а реализации по ценам изготовителя, ру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е-производитель само решает, какой метод будет применять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достаток метод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учитывает особенности покупательского спроса и конкуренции в каждом конкретном случае, что не позволяет назначить оптимальную це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данная методика продолжает оставаться популярной по ряду причин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цы владеют информацией об издержках, и, привязывая цену к издержкам, они упрощают для себя проблему ценообразования. Им не приходится изучать конъюнктуру рынка, и, следовательно, нет необходимости постоянно корректировать цены в зависимости от колебаний спро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справедливый метод по отношению и к покупателям, и к продавца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ьшает ценовую конкуренцию, так как все фирмы отрасли рассчитывают цену по одному и тому же принципу, поэтому их цены очень близки друг к друг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окончательной цены. Выбрав одну из вышеперечисленных методик, фирма приступает к расчету окончательной цен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над ценами. Предприятие должно постоянно отслеживать изменения факторов, влияющих на цену. При этом используются маркетинговые исследования (внешние факторы) и данные бухгалтерского учета по издержкам производства (внутренние факторы). Полученная информация анализируется, и просчитываются новые варианты цен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ите функции цены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ые цен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 цен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имонопольная политик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розничной цены включает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айте оптовую цену изготовителя изделия. Исходные данные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машнее зад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тему. Подготовить сообще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0:00Z</dcterms:created>
  <dc:creator>Учитель</dc:creator>
  <dc:description/>
  <dc:language>en-US</dc:language>
  <cp:lastModifiedBy>Учитель</cp:lastModifiedBy>
  <dcterms:modified xsi:type="dcterms:W3CDTF">2020-03-26T09:11:00Z</dcterms:modified>
  <cp:revision>1</cp:revision>
  <dc:subject/>
  <dc:title/>
</cp:coreProperties>
</file>